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LIBERTA’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rrei essere liber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ero 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rrei essere libero 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un uomo appena n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ha di fronte sola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cammina dentro un bo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gioia di insegui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’avven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libero e vit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 l’amore come fos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anim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sciente come un uo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iaciuto della prop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il volo di un mos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rrei essere libero 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un uomo che ha bisog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aziare con la propria fanta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he trova questo spaz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amente nella sua democra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ha il diritto di vo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passa la sua vita a deleg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farsi coman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trovato la sua nuova 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avere un’opin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liber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il volo di un mos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rrei essere libero 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me l’uomo più evoluto che si innal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opria intellig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sfida la natura con la for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ntrastata della sci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addosso l’entusiasmo di spazi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limiti nel cos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convinto che la forza del pensi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 la sola 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ibert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un gesto un’inven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liber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il volo di un mos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liber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il volo di un mos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xx xx</dc:creator>
  <dc:description/>
  <cp:keywords/>
  <dc:language>en-US</dc:language>
  <cp:lastModifiedBy>Paolo Dal Bon</cp:lastModifiedBy>
  <dcterms:modified xsi:type="dcterms:W3CDTF">2024-09-10T14:27:00Z</dcterms:modified>
  <cp:revision>5</cp:revision>
  <dc:subject/>
  <dc:title/>
</cp:coreProperties>
</file>